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ánh giá giữa kỳ hoặc giai đoạn đối với dự án đầu tư công và dự án sử dụng vốn nhà nước ngoài đầu tư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CHỦ QUẢN</w:t>
              <w:br/>
              <w:t>TÊN CHỦ ĐẦU TƯ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   /BCĐGĐ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, ngày ….. tháng ….. năm……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ÁNH GIÁ GIỮA KỲ HOẶC GIAI ĐOẠ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dự án: ………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ác nội dung như quy định tại Mục I của Mẫu số 02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ự phù hợp của kết quả thực hiện chương trình, dự án so với mục tiêu đầu tư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ức độ hoàn thành khối lượng công việc đến thời điểm đánh giá so với kế hoạch được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nội dung có liên quan khác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xuất các giải pháp cần thiết, kể cả việc điều chỉnh chương trình,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ẦU T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8:00Z</dcterms:created>
  <dc:creator>PC</dc:creator>
  <dc:description/>
  <cp:keywords/>
  <dc:language>en-US</dc:language>
  <cp:lastModifiedBy>PC</cp:lastModifiedBy>
  <dcterms:modified xsi:type="dcterms:W3CDTF">2024-12-27T02:28:00Z</dcterms:modified>
  <cp:revision>2</cp:revision>
  <dc:subject/>
  <dc:title/>
</cp:coreProperties>
</file>